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bookmarkStart w:id="0" w:name="_Hlk85016740"/>
      <w:r>
        <w:rPr>
          <w:lang w:val="en-US" w:eastAsia="en-US"/>
        </w:rPr>
        <w:drawing>
          <wp:inline distT="0" distB="0" distL="0" distR="0">
            <wp:extent cx="1010285" cy="1010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 Black" w:ascii="Arial Black" w:hAnsi="Arial Black"/>
          <w:sz w:val="56"/>
          <w:szCs w:val="56"/>
          <w:u w:val="double"/>
        </w:rPr>
        <w:t>LL 2603</w:t>
      </w:r>
      <w:r>
        <w:rPr>
          <w:lang w:val="en-US" w:eastAsia="en-US"/>
        </w:rPr>
        <w:drawing>
          <wp:inline distT="0" distB="0" distL="0" distR="0">
            <wp:extent cx="1010285" cy="101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>WILL BE ACCEPTING NOMINATIONS FO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EXECUTIVE BOARD POSITIONS BY DISPENSATION NOVEMBER 12T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UP FOR ELECTION IN DECEMBER 202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PRESIDE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VICE PRESIDE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SECRETARY-TREASURE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RECORDING SECRETAR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TRUSTEES (3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CONDUCTOR SENTINE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IF INTERESTED IN RUNNING OR NOMINATIONS PLEASE CONTACT </w:t>
      </w:r>
      <w:r>
        <w:rPr>
          <w:rFonts w:cs="Arial Black" w:ascii="Arial Black" w:hAnsi="Arial Black"/>
          <w:b/>
          <w:highlight w:val="yellow"/>
        </w:rPr>
        <w:t>RECORDING SECRETARY CATHERINE VICENTE AT iamaw2603.rs@gmail.com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21:00Z</dcterms:created>
  <dc:creator>Ray Watts</dc:creator>
  <dc:description/>
  <cp:keywords/>
  <dc:language>en-US</dc:language>
  <cp:lastModifiedBy>IAMAW LL2603</cp:lastModifiedBy>
  <cp:lastPrinted>2017-04-19T11:04:00Z</cp:lastPrinted>
  <dcterms:modified xsi:type="dcterms:W3CDTF">2024-10-18T17:58:00Z</dcterms:modified>
  <cp:revision>7</cp:revision>
  <dc:subject/>
  <dc:title>MONTHLY MEETING</dc:title>
</cp:coreProperties>
</file>